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ex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information about Version 1.0 of Amigadex. 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have been added since this version are described in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lled "Addendum.doc".  These two files together comprise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Amigadex.  If you are already familiar with Amigadex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ant to skip this file and read just the addend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is a copyrighted work and is NOT in the public domai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reserves all rights to this work.  The author assum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r liability for any damage or loss that may occur as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sing Amiga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legal to distribute Amigadex in its original, unmodified for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's, user-club diskettes, and PD/ShareWare collections, however no fe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arged other than duplication or electronic transfer cost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to distribute Amigadex in any commercial product without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uthor.  Permission is hereby expressly granted to Fred F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Amigadex as part of the Fred Fish Redistributabl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hort while ago, Amigadex almost became a commercial product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a few versions of the program were distributed that actually cla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ommercial.  As it turned out however, Amigadex did not go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t shall remain ShareWare, probably forever!  Therefore, thos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 are now invalid (as in '1984', I will deny they ever existe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past altered [grin]).  If you have a version which clai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, or contains some copyright other than the author's, pleas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it.  In fact, it should be destroyed and replaced with this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The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is ShareWare.  You are expected to purchase this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it with the author after a review period of reasonable length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tend to continue using it.  The standard ShareWare fee is $20 (US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Amigadex useful and you have not yet registered, please do so!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buys you technical support, future revisions, and the LEGAL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pyrighted piece of software -- if you are not registere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program illegally!  In addition, your support helps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will be kept up to date with new features/improvements, etc. 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you will receive a copy of the latest version of Amigade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, free of charge.  You will also be informed when new major relea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and you will be eligible to receive these new releases f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st of duplication and shipping.  You may also receive bug fix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.  Note that future versions may not be public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reach the author to register Amigadex, or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you may do so at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 Box 1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stport, Massachusetts  02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call (if it's a decent hour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508) 677-9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is a disk-based "address book".  It is intended to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data base for the names/addresses/phone numbers of all your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business associates.  The field names are pre-set for this purp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re are no restrictions as to what type of data may be plac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eld other than the length of the data -- maximum length for each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79 characters.  Amigadex may be used to maintain a small mai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t may be a little limited for high-volume usage where a full-bl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ase program would be mo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dex data base uses the idea of "cards" -- each entr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rd file" has its own separate card.  Using Amigadex, you can view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cards that are in your card file.  Amigadex also includes a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utility and an import function which allows data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to be easily introduced into Amigadex.  The print utilit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write cards to a text file, permitting mail-merge typ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can be operated either with the mouse or the keyboard. 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that appear will be in the shape of file cards, and will be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 "card gadgets".  Most of the options available to you at any ti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ented as card gadgets along the bottom of the Amigadex window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in the shape of a card :^) .  This is referred to as a "menu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"menu" that is available when Amigadex is run is referred to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in men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, The Ca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e job of Amigadex is maintaining the card file, Amigadex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if there is none available.  Therefore, you must supply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ile.  If the file that you supply doesn't exist, Amigadex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or you, after verifying this action with you.  There are a number of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dicate which card file to use when invoking the program.  The simp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is to NOT indicate a card file.  When this happens, Amigade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requester asking you to enter the name of the card file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The default card file name is "s:Amigadex.Cards", and this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requester for you to select or change.  The remaining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either only from Workbench or only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,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 you may put the name of your card file in the "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" field of the Amigadex icon.  You may do this by clicking on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nd then selecting the "Info" item from the "Workbench" menu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for the icon command is: "CARDFILE=cardfilename" where "cardfile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name of your card file.  As an example, the default nam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into the icon as 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FILE=s:Amigadex.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it is desirable to use a specific path to the card fil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ver know what disk directory your Amiga will be logged-into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 Amigadex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FILE=Workbench:Amigadex/My.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o other parameters, "SEARCHFLAGS=" and "PRINTFLAGS=",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as Tool Types.  These will be discuss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,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LI you may pass the card file name on the command lin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ing Amigadex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EX S:AMIGADEX.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use the card file "S:AMIGADEX.CARDS".  One additional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text editor to create the Amigadex.Config file with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il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ave you the trouble of going through the steps just mentio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migadex (especially from the CLI), one additional method of sup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with the information it needs is described here.  If no card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on the command line (from the CLI) or if no card file i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con (from Workbench) then Amigadex will attempt to find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dex.Config".  It will first look in the currently logged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.  If it doesn't find it there it will look in your "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it still can't find the file it will resort to the requester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).  The config file contains the same information as the ic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Workbench, the only benefit you gain from using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you can directly modify it from within Amigadex via the Confi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elow).  To modify the icon, you must use Workbench's "Info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fig file is just a plain text file with three lines in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ine contains just the card file name, the second contains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(see below), and the third line contains the Print Flags (als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.  This file can be edited using any text editor that doesn't ad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characters to the file.  Amigadex will optionally create this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rom the Config window (see below).  An example Amigadex.Config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default information in i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#1:  S:Amigadex.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#2:  YYY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#3:  YYYY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browsing through your card file, Amigadex will allow you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String for selective viewing and/or printing of entries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will search in all the fields that are indicated by the Searc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earch String that you supply.  First, a list of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Addre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Addres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Addres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Addres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Phone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onfig window (see below) you may set/clear any o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.  You may also set the initial flags either from the Amigadex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migadex.Config file.  If a flag is ON then that will tell Amigade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in that field when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nt Flags are very much like the Search Flags except i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Flags indicate to Amigadex which fields should be printed in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(see below).  For example, if you are printing mailing labels, you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would not want the "Phone #" field to be printed.  You also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Comment field to be printed.  Therefore, you would clear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for these two items, and they would not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Flags may be defined in the Config Window (see below) an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may be defined in the Print Set-up Window, (also see below)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is running.  If you wish to define them either within the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Amigadex.Config file, you must understand how they are cod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string of seven "Y" and/or "N" characters are used to define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con or in the config file.  Each position in the string corresp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ne field.  Position #1 corresponds to field #1, position #2 with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2, etc.  The default Search Flags are all on, and therefore the string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like this: "YYYYYYY" (without the quotes).  The default Pri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fields set except numbers 6 and 7 (phone # and comment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string would look like this: "YYYYYNN".  Within the icon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must be preceded by the commands "SEARCHFLAGS=" for the Search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PRINTFLAGS=" for the Print Flags.  For example, the default Flag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fined as such in an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FLAGS=YYY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FLAGS=YYYY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migadex executes it will display a window which appears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ant file card.  This window is affectionately referred to as the "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" throughout this documentation.  At the very top of the window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area which is used for simple messages.  Below that area is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Within the card are the field names and a line for each fiel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contained in that field will be displayed and edited. 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is an area which is used to display various card gadgets which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Amigadex's various features.  In between the message lin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main card, and to the left of the card's "index tab", is fou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which will report the current card number and the tota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in the current card file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 Syste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uses custom imagery for all its rendering in the card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normal system gadgets.  The drag gadget is in the "index ta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ard window and works exactly like a normal drag gadget.  Th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located in the upper right corner of the window, as i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windows.  They look similar to Intuition's depth gadget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ntain little images of file cards.  (What?  MORE cards???  :^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ain menu" a Quit card gadget is available in the lower righ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hich does the job of a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addition to the system gadgets is found just below the depth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right corner of the card window when the Main Menu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"Iconify" gadget.  It looks like a file card with a fancy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" in its center.  When clicked, it will remove the card window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and replace it with a single tiny card which behave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Workbench icon.  It can be dragged around the Workbench screen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ouble-clicked, it will disappear and replace Amigadex's card wind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.  "Iconifying" puts Amigadex "to sleep" until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xt.  It will also free-up about 16k of memory for usage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enus" here refers to the lower area of the card window wher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find up to five card gadgets that allow you to do certai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migadex.  The "main menu" is what you will first see once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ten into Amigadex.  The option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add a new card to the card file.  Amigade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search through the card file looking for deleted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Esc during this searching process will abort it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o the main menu.  If no deleted cards are found then a new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added to the file.  Either way, you will be placed into "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" (see below) to enter the information for the new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ok through and/or edit/delete cards in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 This is referred to as "Browse Mode"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rint the contents of cards.  This is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rint Mode"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define Search Flags, select a new ca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/or save a config file via the Config Window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s Amiga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mode allows you enter/edit information for any card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n existing card the information for that card will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window.  A cursor will appear on the first field and you may ed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 Pressing RETURN will move the cursor down to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click anywhere in any of the fields to move the cursor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-X will clear all the text on the line where the cursor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-Q will replace the original contents of the line as it w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was last placed on that line.  If the cursor should dis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use your mouse to click on one of the lines and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.  Two card gadgets will be found on the card window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ard as it appears on the screen to the curren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s the edit process.  If changes have been mad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ked to verify this operati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entering Browse Mode you will be presented with the "Enter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" requester.  Two string gadgets and two card gadgets will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requester.  The string gadgets allow you to enter the card nu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searching at, and a Search String for selective browsing. 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rd Number" gadget blank will assume that you wish to start at ca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 Leaving the "Search String" gadget blank will display all ca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Pressing RETURN when the cursor is in the "Search String"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clicking on the "Okay" card gadget.  Clicking on the "Okay"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structs Amigadex to begin browsing.  Clicking on the "Cancel"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ells Amigadex to forget what you just did and return you to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where.  After clicking on "Okay" Amigadex will search for the firs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.  If it cannot find a card for whatever reason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forming you that no cards where found and it will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 "Okay" gadget.  When a card is found you will then enter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n Browse Mode you will find five card gadgets and tw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row Gadgets".  The information for the current card will be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window.  Amigadex allows you to enter information for each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not completely fit in the card window.  The information wil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right when you type in Edit Mode.  In Browse Mode however,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a piece of information which doesn't quite fit on a lin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use the Arrow Gadgets.  These two gadgets are found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of the card window whenever you are in Browse Mode.  They wil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information currently being displayed left or right.  The top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 right, and the bottom gadget scrolls left.  The imagery will re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ich is which.  The five card gadge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s forward through the card file.  The searc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is used to continue the search to show you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 in the file.  When the end of the card file is reached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re-position to the beginning of the ca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s backwards through the card file.  The searc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is used to continue the search to show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card in the file.  When the beginning of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ched Amigadex will re-position to the end of the ca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s Edit Mode (see above) to allow you to edit the curren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lete the current card.  You will always b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ify this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s Browse Mode and returns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additional gadget is available in Browse Mode which is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visible gadget is located on the Card Number which is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card window (under the message line).  Clicking on the ca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ring-up the "Enter Browse Parameters" requester to allow you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another card in the file, change your Search String,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Mode is where you will be allowed to print the contents of ca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ard file.  The "Print Set-up Window" allows you to ente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you will need to configure the printing process,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e the set-up window when you click on the "Print" card gadg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.  There are two modes of printing available, "normal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tinuous," which ar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Mode, The Print Set-u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ndow is separate from the card window, with normal system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The information is arranged in two columns within the window.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is a series of toggle gadgets which allow you to set/clear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.  These toggle gadgets appear as three-dimensional cubes. 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lected (turned on) a check-mark will appear inside the cube.  Along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ggle gadgets is text which identifies which field eac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.  All fields which are selected here (when the cube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-mark) will be printed on your labels, etc.  The ones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, will not appear in the printed output.  The status of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may be saved to your "Amigadex.Config" file from the Config Window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column contains several string gadgets that allow you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parameters, media size and output device.  The search parame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here work exactly like those set in Browse Mode.  The media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 specified in character positions.  The "Media He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of most use when printing labels as it allows Amigade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how many lines to insert between labels in order to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to the next label.  Your Media Height must be large enough to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elds that you select to print.  The "Media Width" parame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uncate any lines of text that are too long to fit on the media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for the Media size parameters are suitable for standar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 labels at six lines per inch using a ten point font (normal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Output Device" is where the printed output will be sent to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ny valid AmigaDOS device.  The default device is "PRT:"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printer.  It could also be a file in case you need to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some of your cards to a text file to import the informatio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rogram; a mail-merge for in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 "Output Device" string gadget you will find another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th the words "Continuous Mode" beside it.  When this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, printing will take place in "Continuous Mode" (see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printing will be done in "Normal Mode" (also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there are two card gadgets on the bottom of column tw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 window.  The "Okay" card gadget will accept all the in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 window and begin the actual printing activity.  The "Cancel"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exit the set-up window and return you to the main menu, ab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Mode, Norm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rmal Printing mode is very much like the Browse Mode (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).  All the gadgets and options that are available in Browse Mod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his mode, with the exception of the "Edit" and "Dele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, and one additional card gadget for printing.  The "Print"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send the currently displayed card to the Output Devic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set-up window.  This approach to printing gives you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ver which cards get printed.  You may browse through your ca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int only the cards that you wish.  When you are done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n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Mode, Continuou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inuous Mode allows Amigadex to quickly print a large batch of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s little intervention from you as possible.  All cards which ar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tch the Search String that you specify in the set-up window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utput Device.  Note that the Search Flags that you def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Window (see below) or that you set either in the Amigadex icon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ex.Config file will determine which fields are examin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String; just as in Browse Mode.  While printing is taking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, two card gadgets are available for you to click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uspend the printing process until furth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given by you via a "pause requester", which will appea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"Pause".  The "pause requester" will contain two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click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mes the printing process exactly where it lef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s the printing process and return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bort the printing process and return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ndow is a separate window like the Print Set-up Window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set the Search Flags and to change the card file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.  It will also allow you to save this information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.Config file.  Two columns of information will be presented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column will appear almost exactly like the left column of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 Window (described above).  A series of toggle gadgets, ea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a field, will be displayed with the field name to the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ggle gadget.  When the gadget is toggled on, searching in that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column contains a single string gadget and three car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is used to enter the name of the card file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.  The name of the card file that you are currently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by default.  Below this string gadget are the thre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attempt to create an Amigadex.Config file. 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Config file will be the name of the card fil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in the Card File string gadget, and the current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Flags as well as the current state of the Prin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will be used the next time you start-up Amigad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uming that you save it properly.  A simple fil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before Amigadex actually tries to write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.  This requester will allow you to change the file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ex will use to save the file.  Note however,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, when Amigadex runs it will only look for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migadex.Config", first in the current directory, and then in the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f not found in the current directory.  After 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file, the information you defined in the Config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Amigadex to continue its operation.  It will try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card file that you enter (if you did so), and will promp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the new card file if it doesn'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s the newly defined configuration information in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, but will not attempt to save it to a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cels any changes you made to the configuration informa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ctually have made changes you will be asked to ve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ree of the above options will close the Config Window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he main 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